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жим изоляции весной 2020 года внёс изменения в образовательный процесс. Дистанционное обучение стало новым для всех участников образовательного процесса. Хочу представить вам свой опыт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58420</wp:posOffset>
            </wp:positionV>
            <wp:extent cx="1836420" cy="180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лайн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й мир насекомых»</w:t>
      </w:r>
    </w:p>
    <w:p>
      <w:pPr>
        <w:pStyle w:val="Style14"/>
        <w:shd w:fill="FFFFFF" w:val="clear"/>
        <w:spacing w:before="0" w:after="0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«Человек может развиваться только</w:t>
      </w:r>
    </w:p>
    <w:p>
      <w:pPr>
        <w:pStyle w:val="Style14"/>
        <w:shd w:fill="FFFFFF" w:val="clear"/>
        <w:spacing w:lineRule="auto" w:line="276" w:before="0" w:after="0"/>
        <w:ind w:firstLine="360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в контакте с </w:t>
      </w:r>
      <w:r>
        <w:rPr>
          <w:rStyle w:val="StrongEmphasis"/>
          <w:b w:val="false"/>
          <w:i/>
          <w:color w:val="111111"/>
          <w:sz w:val="28"/>
          <w:szCs w:val="28"/>
        </w:rPr>
        <w:t>природой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360"/>
        <w:jc w:val="right"/>
        <w:rPr/>
      </w:pPr>
      <w:r>
        <w:rPr>
          <w:i/>
          <w:color w:val="111111"/>
          <w:sz w:val="28"/>
          <w:szCs w:val="28"/>
        </w:rPr>
        <w:t>а не вопреки ей».                                                                                                                             В. Бианк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. 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«вести детей в природу», чтобы сообщать им все доступное и полезное для их умственного и словесного развития. </w:t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ый возраст – это наиболее благоприятный период эмоционального взаимодействия ребёнка с природо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юда вытекает задача формирования у детей ответственного отношения к природе. </w:t>
      </w:r>
    </w:p>
    <w:p>
      <w:pPr>
        <w:pStyle w:val="Normal"/>
        <w:tabs>
          <w:tab w:val="clear" w:pos="708"/>
          <w:tab w:val="left" w:pos="92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детей дошкольного возраста нужно развивать такие черты личности как: отзывчивость, доброту, ответственность. И как раз в этом нам может помочь «древний источник познания» - при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ошкольнику присущи чувства сопереживания, сочувствия, он любознателен. Любовь к природе помогает человеку стать великодушнее, справедливее, ответственнее. А любить и беречь природу может лишь тот, кто ее знает, изучает, понимает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у нас появилась идея – познакомить детей с миром насекомых, мы решили разработать и реализовать </w:t>
      </w:r>
      <w:r>
        <w:rPr>
          <w:rFonts w:cs="Times New Roman" w:ascii="Times New Roman" w:hAnsi="Times New Roman"/>
          <w:bCs/>
          <w:sz w:val="28"/>
          <w:szCs w:val="28"/>
        </w:rPr>
        <w:t>проект 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Удивительный мир насекомых!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Подобрали необходимую литературу, детские книги и энциклопедии, подготовили макет с насекомыми, изготовили маски, для подвижных игр, дидактические игры, раскраски и как вдруг слышим…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с трудной эпидемиологической ситуацией во всем мире и в связи с карантином все отправились на самоизоляцию и нам не удалось реализовать проект в детском сад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 не думая, в голову пришла замечательная идея! Провести онлайн - проект «Удивительный мир насекомых!» на страничке группы ВКонтакте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одумали и разработали план мероприятия для детей и родителей; разместили на страничке группы объявление для родителей о начале проекта, </w:t>
      </w:r>
      <w:r>
        <w:rPr>
          <w:rFonts w:cs="Times New Roman" w:ascii="Times New Roman" w:hAnsi="Times New Roman"/>
          <w:sz w:val="28"/>
          <w:szCs w:val="28"/>
        </w:rPr>
        <w:t xml:space="preserve">создали  игровую  ситуацию: педагоги в масках насекомых размещают свои фотографии на страничке группы ВКонтакте… и работа закипела, каждый день  для детей и родителей размещали  материал для  совместной деятельности  детей и родителей  в разных формах (чтение познавательных сказок, просмотр развивающих видеороликов, мультфильмов, презентаций, участие в играх …), в ходе которых у детей сформировались  представления о насекомых, и как результат – детские видеопрезентации о насекомых - «Интересные факты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был реализован в период с 20 по 24 апреля 2020 года в соответствии с планом мероприятий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роприятия стали для дошкольников и родителей событиями, потому что они проводились онлайн в игров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по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134"/>
        <w:gridCol w:w="992"/>
        <w:gridCol w:w="993"/>
        <w:gridCol w:w="992"/>
      </w:tblGrid>
      <w:tr>
        <w:trPr>
          <w:trHeight w:val="8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35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3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мещение объявления для родителей                  о начале проекта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дивительный мир насеко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мотр видеоролика «Тайная жизнь насеко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труирование по схеме из счётных палочек «Бабоч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 «Насеко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ального произведения «Полёт шм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 «На полянке я сиж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 по алгоритму «Насекомое на поля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познавательной сказки Е.Ульевой «Как из гусеницы появляется бабочк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минутка «Сороконо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видеоролика «Паучок» +пальчико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учивание стихотворения «Прилетела к нам вчера…» по мнемо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рассказа «Стрекоза и мурав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«Четвёртый лишний» (насеко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чной труд (конструирование) «Пч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мотр мультфильма                       «Муравьишка-хвастун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музыкального произведения «Бабочка» + просмотр видео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лгоритм для составления описательного рассказа о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жнение «Муравей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мотр развивающего видеоролика о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тоговое мероприятие, детские видеопрезентации о насекомых «Интересные фак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072640" cy="20662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28" t="22073" r="35130" b="1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1198245</wp:posOffset>
            </wp:positionV>
            <wp:extent cx="2905760" cy="2151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82" t="20349" r="18942" b="1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9035</wp:posOffset>
            </wp:positionH>
            <wp:positionV relativeFrom="paragraph">
              <wp:posOffset>2074545</wp:posOffset>
            </wp:positionV>
            <wp:extent cx="1981200" cy="19812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4:00Z</dcterms:created>
  <dc:creator>User</dc:creator>
  <dc:description/>
  <cp:keywords/>
  <dc:language>en-US</dc:language>
  <cp:lastModifiedBy>Светлана</cp:lastModifiedBy>
  <cp:lastPrinted>2017-01-16T21:40:00Z</cp:lastPrinted>
  <dcterms:modified xsi:type="dcterms:W3CDTF">2021-11-09T16:20:00Z</dcterms:modified>
  <cp:revision>7</cp:revision>
  <dc:subject/>
  <dc:title/>
</cp:coreProperties>
</file>